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slowakluczowe"/>
        <w:spacing w:before="794" w:after="0"/>
        <w:rPr/>
      </w:pPr>
      <w:r>
        <w:rPr/>
        <w:t xml:space="preserve">    </w:t>
      </w:r>
      <w:r>
        <w:rPr/>
        <w:t xml:space="preserve">Słowa kluczowe pisać czcionką Times New Roman CE, </w:t>
        <w:br/>
        <w:t>wielkość pisma 9 punktów, odstęp między wierszami</w:t>
        <w:br/>
        <w:t xml:space="preserve"> przynajmniej 11 punktów, pismo pochyłe (kursywa) </w:t>
      </w:r>
    </w:p>
    <w:p>
      <w:pPr>
        <w:pStyle w:val="AHimiinazwisko"/>
        <w:rPr/>
      </w:pPr>
      <w:r>
        <w:rPr/>
        <w:t>Imię i NAZWISKO</w:t>
      </w:r>
      <w:r>
        <w:rPr>
          <w:rStyle w:val="FootnoteAnchor"/>
        </w:rPr>
        <w:footnoteReference w:customMarkFollows="1" w:id="2"/>
        <w:t>*</w:t>
      </w:r>
      <w:r>
        <w:rPr/>
        <w:t xml:space="preserve"> (11 punktów)</w:t>
      </w:r>
    </w:p>
    <w:p>
      <w:pPr>
        <w:pStyle w:val="AHtytulreferatu"/>
        <w:rPr/>
      </w:pPr>
      <w:r>
        <w:rPr/>
        <w:t>INSTRUKCJA DLA AUTORÓW ARTYKUŁÓW</w:t>
        <w:br/>
        <w:t xml:space="preserve">(tytuł referatu 13 punktów, odstęp między wierszami </w:t>
        <w:br/>
        <w:t>przynajmniej 15 punktów, czcionka pogrubiona)</w:t>
      </w:r>
    </w:p>
    <w:p>
      <w:pPr>
        <w:pStyle w:val="AHstreszczeniejzykpolski"/>
        <w:rPr/>
      </w:pPr>
      <w:r>
        <w:rPr/>
        <w:t xml:space="preserve">Instrukcja prezentuje układ oraz techniczne wymagania dotyczące referatów przeznaczonych do druku metodą offsetową. Referat należy przygotować w dowolnej wersji edytora tekstu Word for Windows (preferowane jest ustawienie drukarki domyślnej Laser Jet 4/4M Poscript) i przekazać w formie pliku na dyskietce lub płycie CD oraz koniecznie wydruków papierowych z drukarki laserowej. </w:t>
      </w:r>
      <w:r>
        <w:rPr>
          <w:rStyle w:val="AHstreszczeniejzykpolskipogrubienieZnak"/>
        </w:rPr>
        <w:t>Jeżeli użyto w tekście nietypowej czcionki (np. do oznaczeń matematycznych), to prosimy o dołączenie jej w osobnym pliku</w:t>
      </w:r>
      <w:r>
        <w:rPr/>
        <w:t>. W przypadku niemożności dostarczenia tekstu w programie Word, prosimy o dostarczenie pliku zapisanego w formacie .pdf, koniecznie z dołączonymi czcionkami oraz wydruk. Format kolumny (pole zadruku bez numeru strony) wynosi 13,5×19 cm. Przed tekstem referatu krótkie streszczenie (10–15 wierszy), które należy pisać na szerokość 13 cm, odsunięte od lewego marginesu o 0,5 cm (pierwszy wiersz z wcięciem akapitowym 0,5 cm), krojem pisma Times New Roman CE (wielkość pisma 9 punktów, odstęp między wierszami przynajmniej 11 punktów).</w:t>
      </w:r>
    </w:p>
    <w:p>
      <w:pPr>
        <w:pStyle w:val="AHnaglowek1rzedu"/>
        <w:rPr/>
      </w:pPr>
      <w:r>
        <w:rPr/>
        <w:t>1. TEKST REFERATU (tytuł 11 p.)</w:t>
      </w:r>
    </w:p>
    <w:p>
      <w:pPr>
        <w:pStyle w:val="AHnaglowek2rzedu"/>
        <w:rPr/>
      </w:pPr>
      <w:r>
        <w:rPr/>
        <w:t xml:space="preserve"> </w:t>
      </w:r>
      <w:r>
        <w:rPr/>
        <w:t>1.1. SPOSÓB PRZYGOTOWANIA MASZYNOPISU (tytuł 9 p.)</w:t>
      </w:r>
    </w:p>
    <w:p>
      <w:pPr>
        <w:pStyle w:val="AHtekstreferatu"/>
        <w:rPr/>
      </w:pPr>
      <w:r>
        <w:rPr/>
        <w:t xml:space="preserve">Tekst główny referatu należy pisać czcionką 11 p., odstęp między wierszami przynajmniej 13 punktów, na pełną szerokość, tj. 13,5 cm, wcięcie akapitowe – 0,5 cm. Nie należy wstawiać pustych wierszy między poszczególne akapity tekstu. Podczas formatowania tekstu należy unikać pozostawiania na końcu </w:t>
      </w:r>
      <w:r>
        <w:rPr>
          <w:rStyle w:val="AHKursywa"/>
          <w:i w:val="false"/>
        </w:rPr>
        <w:t>wiersza</w:t>
      </w:r>
      <w:r>
        <w:rPr/>
        <w:t xml:space="preserve"> liter typu: i, w, z oraz pierwszych wierszy akapitu na końcu </w:t>
      </w:r>
      <w:r>
        <w:rPr>
          <w:rStyle w:val="AHPogrubienie"/>
          <w:b w:val="false"/>
        </w:rPr>
        <w:t>kolumny</w:t>
      </w:r>
      <w:r>
        <w:rPr/>
        <w:t xml:space="preserve"> i ostatnich wierszy akapitu na nowej kolumnie. W ostatni</w:t>
      </w:r>
      <w:r>
        <w:rPr>
          <w:rStyle w:val="AHIndeksgrny"/>
          <w:position w:val="0"/>
          <w:sz w:val="22"/>
          <w:vertAlign w:val="baseline"/>
        </w:rPr>
        <w:t>m</w:t>
      </w:r>
      <w:r>
        <w:rPr/>
        <w:t xml:space="preserve"> wiersz</w:t>
      </w:r>
      <w:r>
        <w:rPr>
          <w:rStyle w:val="AHIndeksdolny"/>
          <w:position w:val="0"/>
          <w:sz w:val="22"/>
          <w:vertAlign w:val="baseline"/>
        </w:rPr>
        <w:t>u</w:t>
      </w:r>
      <w:r>
        <w:rPr/>
        <w:t xml:space="preserve"> akapitu musi być przynajmniej 5 </w:t>
      </w:r>
      <w:r>
        <w:rPr>
          <w:rStyle w:val="AHPogrubienie"/>
          <w:b w:val="false"/>
        </w:rPr>
        <w:t>znaków</w:t>
      </w:r>
      <w:r>
        <w:rPr/>
        <w:t>. Strony jednakowej wysokości należy numerować ołówkiem (nie wprowadzać numeracji stron w edytorze).</w:t>
      </w:r>
    </w:p>
    <w:p>
      <w:pPr>
        <w:pStyle w:val="AHnaglowek3rzedu"/>
        <w:rPr/>
      </w:pPr>
      <w:r>
        <w:rPr/>
        <w:t>1.2.1. WZORY MATEMATYCZNE  i Tabele (9 punktów)</w:t>
      </w:r>
    </w:p>
    <w:p>
      <w:pPr>
        <w:pStyle w:val="AHtekstreferatu"/>
        <w:rPr/>
      </w:pPr>
      <w:r>
        <w:rPr/>
        <w:t>Wzory matematyczne składać pismem 11 p. na osi kolumny (wypośrodkowane), z numerem wzoru w okrągłym nawiasie dosuniętym do prawego brzegu kolumny (jak w poniższym przykładzie). Symbole zmiennych we wzorach i w tekście należy pisać pismem pochyłym (</w:t>
      </w:r>
      <w:r>
        <w:rPr>
          <w:rStyle w:val="AHtekstreferatukursywaZnak"/>
        </w:rPr>
        <w:t>kursywa</w:t>
      </w:r>
      <w:r>
        <w:rPr/>
        <w:t>). Odstępy między wzorem i tekstem – 1 wiersz tekstu. Tabele (łącznie z tytułem) składać pismem 9 p., odstęp między wierszami przynaj-</w:t>
        <w:br/>
        <w:t>mniej 11 p. Tytuł tabeli w języku polskim i angielskim, środkowany</w:t>
      </w:r>
    </w:p>
    <w:p>
      <w:pPr>
        <w:pStyle w:val="AHrwnanie"/>
        <w:rPr/>
      </w:pPr>
      <w:r>
        <w:rPr>
          <w:lang w:val="pl-P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ab/>
        <w:t>(1)</w:t>
      </w:r>
    </w:p>
    <w:p>
      <w:pPr>
        <w:pStyle w:val="AHtekstreferatu"/>
        <w:rPr/>
      </w:pPr>
      <w:r>
        <w:rPr/>
        <w:t>Inne wskazówki:</w:t>
      </w:r>
    </w:p>
    <w:p>
      <w:pPr>
        <w:pStyle w:val="AHtekstreferatu"/>
        <w:rPr/>
      </w:pPr>
      <w:r>
        <w:rPr/>
        <w:t xml:space="preserve">– </w:t>
      </w:r>
      <w:r>
        <w:rPr/>
        <w:t>nawiasów okrągłych nie należy zastępować kreskami ukośnymi,</w:t>
      </w:r>
    </w:p>
    <w:p>
      <w:pPr>
        <w:pStyle w:val="AHtekstreferatu"/>
        <w:rPr/>
      </w:pPr>
      <w:r>
        <w:rPr/>
        <w:t xml:space="preserve">– </w:t>
      </w:r>
      <w:r>
        <w:rPr/>
        <w:t xml:space="preserve">przedziały wartości pisze się bez odstępów, stosując półpauzę (Alt 0150), np. </w:t>
        <w:br/>
        <w:t>3–45 MPa.</w:t>
      </w:r>
    </w:p>
    <w:p>
      <w:pPr>
        <w:pStyle w:val="AHnaglowek1rzedu"/>
        <w:rPr/>
      </w:pPr>
      <w:r>
        <w:rPr/>
        <w:t>2. ILUSTRACJE</w:t>
      </w:r>
    </w:p>
    <w:p>
      <w:pPr>
        <w:pStyle w:val="AHnaglowek2rzedu"/>
        <w:rPr/>
      </w:pPr>
      <w:r>
        <w:rPr/>
        <w:t xml:space="preserve"> </w:t>
      </w:r>
      <w:r>
        <w:rPr/>
        <w:t>2.1.  RYSUNKI I ICH ROZMIESZCZENIE</w:t>
      </w:r>
    </w:p>
    <w:p>
      <w:pPr>
        <w:pStyle w:val="AHtekstreferatu"/>
        <w:rPr/>
      </w:pPr>
      <w:r>
        <w:rPr/>
        <w:t>Rysunki, wykresy i fotografie numeruje się kolejno 1, 2, ..., n. Podpisy pod rysunkami w języku polskim i angielskim na osi rysunku (środkowane). Odstępy między rysunkami i tekstem – jeden wiersza tekstu głównego. Małe rysunki można obłamać tekstem lub podpisem, zgodnie z zasadą, że ilustracja powinna być po zewnętrznej części kolumny (strony parzyste – lewa część, strony nieparzyste – prawa część). Podpisy do rysunków składać pismem 9-punktowym, odstęp między wierszami przy-</w:t>
      </w:r>
    </w:p>
    <w:p>
      <w:pPr>
        <w:pStyle w:val="AHtekstreferatu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1380" cy="1654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odpisdorysunku"/>
        <w:rPr/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dpis do rysunku</w:t>
        <w:br/>
        <w:t>Fig. 1. For figure caption</w:t>
      </w:r>
    </w:p>
    <w:p>
      <w:pPr>
        <w:pStyle w:val="AHtekstreferatu"/>
        <w:rPr/>
      </w:pPr>
      <w:r>
        <w:rPr/>
        <w:t>najmniej 11 punktów. Rysunki i fotografie przygotowane na komputerze lub wskanowane na skanerze umieścić w tekście referatu. Prosimy nie wprowadzać do rysunków kolorowych linii, które przy wydruku czarno-białym są zazwyczaj nieprodukowalne, jak również rastrów (także w tabelach). Fotografie i inne oryginały półtonowe można również dostarczyć osobno (pozostawiając w tekście referatu miejsce na ich umieszczenie) w postaci wydruku na papierze lub kalce, a także na cd/dvd. Ilustracje prosimy opisać ołówkiem – numer rysunku, strona, sposób umieszczenia; w przypadkach wątpliwych zaznaczyć górę rysunku.</w:t>
      </w:r>
    </w:p>
    <w:p>
      <w:pPr>
        <w:pStyle w:val="AHpodpistabela"/>
        <w:rPr>
          <w:lang w:val="en-US"/>
        </w:rPr>
      </w:pPr>
      <w:r>
        <w:rPr>
          <w:lang w:val="en-US"/>
        </w:rPr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 Podpis tabeli</w:t>
        <w:br/>
        <w:t>Table 1 For table caption</w:t>
      </w:r>
    </w:p>
    <w:tbl>
      <w:tblPr>
        <w:tblW w:w="7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Htekstreferat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Hnaglowekliteratura"/>
        <w:rPr/>
      </w:pPr>
      <w:r>
        <w:rPr/>
        <w:t>LITERATURA (9 punktów )</w:t>
      </w:r>
    </w:p>
    <w:p>
      <w:pPr>
        <w:pStyle w:val="AHtekstliteratury"/>
        <w:rPr/>
      </w:pPr>
      <w:r>
        <w:rPr/>
        <w:t xml:space="preserve"> </w:t>
      </w:r>
      <w:r>
        <w:rPr/>
        <w:t xml:space="preserve">[1] BRANDT A.M., </w:t>
      </w:r>
      <w:r>
        <w:rPr>
          <w:rStyle w:val="AHtekstliteraturykursywaZnak"/>
        </w:rPr>
        <w:t>Zastosowanie doświadczalnej mechaniki zniszczenia do kompozytów o matrycach cementowych</w:t>
      </w:r>
      <w:r>
        <w:rPr/>
        <w:t>. W: Mechanika kompozytów betonopodobnych, A.M. Brandt (red.), Wrocław, Ossolineum, 1983, 449–501.</w:t>
      </w:r>
    </w:p>
    <w:p>
      <w:pPr>
        <w:pStyle w:val="AHtekstliteratury"/>
        <w:rPr/>
      </w:pPr>
      <w:r>
        <w:rPr/>
        <w:t xml:space="preserve">[2] NOWACKI W., </w:t>
      </w:r>
      <w:r>
        <w:rPr>
          <w:rStyle w:val="AHtekstliteraturykursywaZnak"/>
        </w:rPr>
        <w:t>Plasticity of polycrystal</w:t>
      </w:r>
      <w:r>
        <w:rPr/>
        <w:t xml:space="preserve">, Warszawa, PWN, 1987, 687–704. </w:t>
      </w:r>
    </w:p>
    <w:p>
      <w:pPr>
        <w:pStyle w:val="AHnaglowekstreszczenieangielskie"/>
        <w:rPr/>
      </w:pPr>
      <w:r>
        <w:rPr/>
        <w:t>STRESZCZENIE (tu powtórzenie tytułu artykułu w języku angielskim)</w:t>
      </w:r>
    </w:p>
    <w:p>
      <w:pPr>
        <w:pStyle w:val="AHtekststreszczeniaangielskiego"/>
        <w:rPr/>
      </w:pPr>
      <w:r>
        <w:rPr/>
        <w:t xml:space="preserve">Krótkie streszczenie referatu w języku angielskim (8–12 wierszy). Streszczenie należy pisać krojem pisma Times New Roman CE, wielkość pisma 9 punktów, odstęp między wierszami przynajmniej </w:t>
        <w:br/>
        <w:t>11 punktów, wcięcie akapitowe – 0,5 cm.</w:t>
      </w:r>
    </w:p>
    <w:p>
      <w:pPr>
        <w:pStyle w:val="AHtekstreferatu"/>
        <w:rPr/>
      </w:pPr>
      <w:r>
        <w:rPr/>
        <w:t>Całość referatu (z rysunkami, tabelami i literaturą) musi się mieścić na 6 stronach.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2268" w:gutter="0" w:header="567" w:top="2835" w:footer="0" w:bottom="32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Nazwa instytucji reprezentowanej przez autora, adres – pisać 9 punktów pod linią długości 2 c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StopkaZnak">
    <w:name w:val="Stopka Znak"/>
    <w:qFormat/>
    <w:rPr>
      <w:sz w:val="22"/>
      <w:lang w:val="en-GB"/>
    </w:rPr>
  </w:style>
  <w:style w:type="character" w:styleId="AHSeparatorprzypiswdolnychZnak">
    <w:name w:val="A&amp;H_Separator przypisów dolnych Znak"/>
    <w:qFormat/>
    <w:rPr>
      <w:sz w:val="22"/>
      <w:lang w:val="en-GB"/>
    </w:rPr>
  </w:style>
  <w:style w:type="character" w:styleId="AHtekstreferatuZnak">
    <w:name w:val="A&amp;H_tekst referatu Znak"/>
    <w:qFormat/>
    <w:rPr>
      <w:sz w:val="22"/>
    </w:rPr>
  </w:style>
  <w:style w:type="character" w:styleId="AHtekstreferatukursywaZnak">
    <w:name w:val="A&amp;H_tekst referatu kursywa Znak"/>
    <w:qFormat/>
    <w:rPr>
      <w:i/>
      <w:sz w:val="22"/>
    </w:rPr>
  </w:style>
  <w:style w:type="character" w:styleId="AHstreszczeniejzykpolskiZnak">
    <w:name w:val="A&amp;H_streszczenie język polski Znak"/>
    <w:qFormat/>
    <w:rPr>
      <w:sz w:val="18"/>
    </w:rPr>
  </w:style>
  <w:style w:type="character" w:styleId="AHstreszczeniejzykpolskipogrubienieZnak">
    <w:name w:val="A&amp;H_streszczenie język polski pogrubienie Znak"/>
    <w:qFormat/>
    <w:rPr>
      <w:b/>
      <w:sz w:val="18"/>
    </w:rPr>
  </w:style>
  <w:style w:type="character" w:styleId="TekstliteraturyZnak">
    <w:name w:val="tekst literatury Znak"/>
    <w:basedOn w:val="Domylnaczcionkaakapitu"/>
    <w:qFormat/>
    <w:rPr/>
  </w:style>
  <w:style w:type="character" w:styleId="AHtekstliteraturyZnak">
    <w:name w:val="A&amp;H_tekst literatury Znak"/>
    <w:basedOn w:val="TekstliteraturyZnak"/>
    <w:qFormat/>
    <w:rPr/>
  </w:style>
  <w:style w:type="character" w:styleId="AHtekstliteraturykursywaZnak">
    <w:name w:val="A&amp;H_tekst literatury kursywa Znak"/>
    <w:qFormat/>
    <w:rPr>
      <w:i/>
    </w:rPr>
  </w:style>
  <w:style w:type="character" w:styleId="AHtekstreferatupogrubienieZnak">
    <w:name w:val="A&amp;H_tekst referatu pogrubienie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HIndeksgrny">
    <w:name w:val="A&amp;H_Indeks górny"/>
    <w:qFormat/>
    <w:rPr>
      <w:vertAlign w:val="superscript"/>
    </w:rPr>
  </w:style>
  <w:style w:type="character" w:styleId="AHIndeksdolny">
    <w:name w:val="A&amp;H_Indeks dolny"/>
    <w:qFormat/>
    <w:rPr>
      <w:vertAlign w:val="subscript"/>
    </w:rPr>
  </w:style>
  <w:style w:type="character" w:styleId="AHKursywa">
    <w:name w:val="A&amp;H_Kursywa"/>
    <w:qFormat/>
    <w:rPr>
      <w:i/>
    </w:rPr>
  </w:style>
  <w:style w:type="character" w:styleId="AHPogrubienie">
    <w:name w:val="A&amp;H_Pogrubienie"/>
    <w:qFormat/>
    <w:rPr>
      <w:b/>
    </w:rPr>
  </w:style>
  <w:style w:type="character" w:styleId="RwnanieZnak">
    <w:name w:val="równanie Znak"/>
    <w:qFormat/>
    <w:rPr>
      <w:sz w:val="22"/>
      <w:lang w:val="en-GB"/>
    </w:rPr>
  </w:style>
  <w:style w:type="character" w:styleId="AHrwnianieZnak">
    <w:name w:val="A&amp;H_równianie Znak"/>
    <w:qFormat/>
    <w:rPr>
      <w:sz w:val="22"/>
      <w:lang w:val="en-GB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>
      <w:widowControl/>
      <w:spacing w:lineRule="atLeast" w:line="220"/>
      <w:ind w:firstLine="284"/>
    </w:pPr>
    <w:rPr>
      <w:sz w:val="18"/>
    </w:rPr>
  </w:style>
  <w:style w:type="paragraph" w:styleId="Spis">
    <w:name w:val="spis"/>
    <w:basedOn w:val="Footnote"/>
    <w:qFormat/>
    <w:pPr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zn">
    <w:name w:val="ozn"/>
    <w:basedOn w:val="Normal"/>
    <w:next w:val="Normal"/>
    <w:qFormat/>
    <w:pPr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/>
    <w:rPr/>
  </w:style>
  <w:style w:type="paragraph" w:styleId="Str">
    <w:name w:val="str"/>
    <w:basedOn w:val="Normal"/>
    <w:qFormat/>
    <w:pPr/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/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odstawowy21">
    <w:name w:val="Tekst podstawowy 21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40" w:before="567" w:after="397"/>
      <w:ind w:firstLine="567"/>
      <w:jc w:val="center"/>
    </w:pPr>
    <w:rPr>
      <w:sz w:val="20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sz w:val="18"/>
      <w:lang w:val="pl-PL"/>
    </w:rPr>
  </w:style>
  <w:style w:type="paragraph" w:styleId="AHtekstreferatu">
    <w:name w:val="A&amp;H_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lang w:val="pl-PL"/>
    </w:rPr>
  </w:style>
  <w:style w:type="paragraph" w:styleId="AHstreszczeniejzykpolski">
    <w:name w:val="A&amp;H_streszczenie język polski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sz w:val="30"/>
      <w:lang w:val="pl-PL"/>
    </w:rPr>
  </w:style>
  <w:style w:type="paragraph" w:styleId="AHimiinazwisko">
    <w:name w:val="A&amp;H_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AHtytulreferatu">
    <w:name w:val="A&amp;H_tytul referatu"/>
    <w:basedOn w:val="Tytulreferatu"/>
    <w:qFormat/>
    <w:pPr>
      <w:spacing w:lineRule="atLeast" w:line="300" w:before="510" w:after="794"/>
    </w:pPr>
    <w:rPr>
      <w:bCs/>
      <w:sz w:val="26"/>
    </w:rPr>
  </w:style>
  <w:style w:type="paragraph" w:styleId="Podpis">
    <w:name w:val="podpis"/>
    <w:basedOn w:val="AHtekstreferatu"/>
    <w:qFormat/>
    <w:pPr>
      <w:spacing w:lineRule="atLeast" w:line="220" w:before="1418" w:after="0"/>
      <w:ind w:hanging="0"/>
      <w:jc w:val="center"/>
    </w:pPr>
    <w:rPr>
      <w:sz w:val="18"/>
    </w:rPr>
  </w:style>
  <w:style w:type="paragraph" w:styleId="Tekstbw">
    <w:name w:val="tekstbw"/>
    <w:basedOn w:val="AH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AHslowakluczowe">
    <w:name w:val="A&amp;H_slowa kluczowe"/>
    <w:basedOn w:val="AHimiinazwisko"/>
    <w:qFormat/>
    <w:pPr>
      <w:spacing w:lineRule="exact" w:line="220" w:before="794" w:after="0"/>
      <w:jc w:val="right"/>
    </w:pPr>
    <w:rPr>
      <w:i/>
      <w:sz w:val="18"/>
    </w:rPr>
  </w:style>
  <w:style w:type="paragraph" w:styleId="AHtekststreszczeniaangielskiego">
    <w:name w:val="A&amp;H_tekst streszczenia angielskiego"/>
    <w:basedOn w:val="Tytulstreszczenia"/>
    <w:qFormat/>
    <w:pPr>
      <w:spacing w:lineRule="atLeast" w:line="220" w:before="0" w:after="220"/>
      <w:ind w:firstLine="284"/>
      <w:jc w:val="both"/>
    </w:pPr>
    <w:rPr>
      <w:sz w:val="18"/>
    </w:rPr>
  </w:style>
  <w:style w:type="paragraph" w:styleId="AHnaglowek1rzedu">
    <w:name w:val="A&amp;H_naglowek 1 rzedu"/>
    <w:basedOn w:val="Tytul1rzedu"/>
    <w:qFormat/>
    <w:pPr>
      <w:spacing w:before="510" w:after="340"/>
    </w:pPr>
    <w:rPr/>
  </w:style>
  <w:style w:type="paragraph" w:styleId="AHnaglowek2rzedu">
    <w:name w:val="A&amp;H_naglowek 2 rzedu"/>
    <w:basedOn w:val="Tytul2rzedu"/>
    <w:qFormat/>
    <w:pPr>
      <w:spacing w:before="0" w:after="227"/>
    </w:pPr>
    <w:rPr/>
  </w:style>
  <w:style w:type="paragraph" w:styleId="AHnaglowek3rzedu">
    <w:name w:val="A&amp;H_naglowek 3 rzedu"/>
    <w:basedOn w:val="Tytul3rzedu"/>
    <w:qFormat/>
    <w:pPr>
      <w:spacing w:before="397" w:after="227"/>
    </w:pPr>
    <w:rPr/>
  </w:style>
  <w:style w:type="paragraph" w:styleId="AHrwnanie">
    <w:name w:val="A&amp;H_ równanie"/>
    <w:basedOn w:val="Rwnanie"/>
    <w:qFormat/>
    <w:pPr>
      <w:spacing w:before="284" w:after="227"/>
    </w:pPr>
    <w:rPr/>
  </w:style>
  <w:style w:type="paragraph" w:styleId="AHpodpisdorysunku">
    <w:name w:val="A&amp;H_podpis do rysunku"/>
    <w:basedOn w:val="Podpis"/>
    <w:qFormat/>
    <w:pPr>
      <w:spacing w:before="120" w:after="120"/>
      <w:jc w:val="left"/>
    </w:pPr>
    <w:rPr/>
  </w:style>
  <w:style w:type="paragraph" w:styleId="AHnaglowekliteratura">
    <w:name w:val="A&amp;H_naglowek literatura"/>
    <w:basedOn w:val="AHnaglowek3rzedu"/>
    <w:qFormat/>
    <w:pPr>
      <w:spacing w:before="510" w:after="340"/>
    </w:pPr>
    <w:rPr/>
  </w:style>
  <w:style w:type="paragraph" w:styleId="AHtekstliteratury">
    <w:name w:val="A&amp;H_tekst literatury"/>
    <w:basedOn w:val="Tekstliteratury"/>
    <w:qFormat/>
    <w:pPr>
      <w:spacing w:lineRule="atLeast" w:line="220"/>
      <w:jc w:val="both"/>
    </w:pPr>
    <w:rPr/>
  </w:style>
  <w:style w:type="paragraph" w:styleId="AHnaglowekstreszczenieangielskie">
    <w:name w:val="A&amp;H_naglowek streszczenie angielskie"/>
    <w:basedOn w:val="Tytulstreszczenia"/>
    <w:qFormat/>
    <w:pPr>
      <w:spacing w:lineRule="atLeast" w:line="220" w:before="510" w:after="340"/>
      <w:ind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AHpodpistabela">
    <w:name w:val="A&amp;H_podpis tabela"/>
    <w:basedOn w:val="AHpodpisdorysunku"/>
    <w:qFormat/>
    <w:pPr/>
    <w:rPr/>
  </w:style>
  <w:style w:type="paragraph" w:styleId="AHSeparatorprzypiswdolnych">
    <w:name w:val="A&amp;H_Separator przypisów dolnych"/>
    <w:basedOn w:val="Footer"/>
    <w:qFormat/>
    <w:pPr>
      <w:spacing w:lineRule="auto" w:line="240" w:before="0" w:after="120"/>
      <w:ind w:hanging="0"/>
      <w:jc w:val="left"/>
    </w:pPr>
    <w:rPr/>
  </w:style>
  <w:style w:type="paragraph" w:styleId="AHtekstreferatukursywa">
    <w:name w:val="A&amp;H_tekst referatu kursywa"/>
    <w:basedOn w:val="AHtekstreferatu"/>
    <w:qFormat/>
    <w:pPr/>
    <w:rPr>
      <w:i/>
    </w:rPr>
  </w:style>
  <w:style w:type="paragraph" w:styleId="AHstreszczeniejzykpolskipogrubienie">
    <w:name w:val="A&amp;H_streszczenie język polski pogrubienie"/>
    <w:basedOn w:val="AHstreszczeniejzykpolski"/>
    <w:qFormat/>
    <w:pPr/>
    <w:rPr>
      <w:b/>
    </w:rPr>
  </w:style>
  <w:style w:type="paragraph" w:styleId="AHtekstliteraturykursywa">
    <w:name w:val="A&amp;H_tekst literatury kursywa"/>
    <w:basedOn w:val="AHtekstliteratury"/>
    <w:qFormat/>
    <w:pPr/>
    <w:rPr>
      <w:i/>
    </w:rPr>
  </w:style>
  <w:style w:type="paragraph" w:styleId="AHtekstreferatupogrubienie">
    <w:name w:val="A&amp;H_tekst referatu pogrubienie"/>
    <w:basedOn w:val="AHtekstreferatu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Hrwnianie">
    <w:name w:val="A&amp;H_równianie"/>
    <w:basedOn w:val="Rwnanie"/>
    <w:qFormat/>
    <w:pPr/>
    <w:rPr/>
  </w:style>
  <w:style w:type="paragraph" w:styleId="StylAHpodpisdorysunku">
    <w:name w:val="Styl A&amp;H_podpis do rysunku"/>
    <w:basedOn w:val="AHpodpisdorysunku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58:00Z</dcterms:created>
  <dc:creator>kd</dc:creator>
  <dc:description/>
  <dc:language>en-US</dc:language>
  <cp:lastModifiedBy>Marcin</cp:lastModifiedBy>
  <cp:lastPrinted>2003-10-10T11:57:00Z</cp:lastPrinted>
  <dcterms:modified xsi:type="dcterms:W3CDTF">2011-03-13T19:58:00Z</dcterms:modified>
  <cp:revision>2</cp:revision>
  <dc:subject/>
  <dc:title>Inne spojrzenie na proces mieszania</dc:title>
</cp:coreProperties>
</file>