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Ćwiczenia z termodynamiki nr 1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kład masowy suchego powietrza jest następujący: azot – 75,5%, tlen – 23,2, argon – 1,3. Jakie jest ciśnienie cząstkowe każdego ze składników gdy ciśnienie całkowite wynosi 1 atm i 2 atm?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jakiej temperatury należy schłodzić próbkę gazu doskonałego o objętości 1,0 dm</w:t>
      </w:r>
      <w:r>
        <w:rPr>
          <w:vertAlign w:val="superscript"/>
        </w:rPr>
        <w:t>3</w:t>
      </w:r>
      <w:r>
        <w:rPr/>
        <w:t xml:space="preserve"> i temperaturze pokojowej, aby zmniejszyć jego objętość o 90%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imowy dzień, gdy temperatura wynosiła -5</w:t>
      </w:r>
      <w:r>
        <w:rPr>
          <w:vertAlign w:val="superscript"/>
        </w:rPr>
        <w:t>o</w:t>
      </w:r>
      <w:r>
        <w:rPr/>
        <w:t>C napompowano oponę samochodową do ciśnienia 2 atm. Jakie będzie ciśnienie w tej oponie, gdy temperatura otoczenia wzrośnie do 40</w:t>
      </w:r>
      <w:r>
        <w:rPr>
          <w:vertAlign w:val="superscript"/>
        </w:rPr>
        <w:t>o</w:t>
      </w:r>
      <w:r>
        <w:rPr/>
        <w:t>C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licz masę pary wodnej znajdującej się w pokoju o objętości 400 m</w:t>
      </w:r>
      <w:r>
        <w:rPr>
          <w:vertAlign w:val="superscript"/>
        </w:rPr>
        <w:t>3</w:t>
      </w:r>
      <w:r>
        <w:rPr/>
        <w:t>, gdy temperatura wynosi 27</w:t>
      </w:r>
      <w:r>
        <w:rPr>
          <w:vertAlign w:val="superscript"/>
        </w:rPr>
        <w:t>o</w:t>
      </w:r>
      <w:r>
        <w:rPr/>
        <w:t>C, a wilgotność względna 60%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temperaturze 350 K i pod ciśnieniem 12 atm pewien gaz ma objętość o 12% mniejszą niż objętość obliczona wg prawa Clapeyrona. Oblicz: a) współczynnik ściśliwości w tych warunkach, b) objętość molowa gazu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9:23:00Z</dcterms:created>
  <dc:creator>PWr</dc:creator>
  <dc:description/>
  <dc:language>en-US</dc:language>
  <cp:lastModifiedBy>Tomasz</cp:lastModifiedBy>
  <dcterms:modified xsi:type="dcterms:W3CDTF">2011-03-17T19:23:00Z</dcterms:modified>
  <cp:revision>2</cp:revision>
  <dc:subject/>
  <dc:title>Ćwiczenia z termodynamiki nr 2</dc:title>
</cp:coreProperties>
</file>